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集中自学材料目录</w:t>
      </w:r>
    </w:p>
    <w:p>
      <w:pPr>
        <w:pStyle w:val="Normal"/>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习近平总书记视察江西重要讲话和对江西工作的重要指示批示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习近平总书记对住建工作的重要讲话和重要指示批示精神</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习近平总书记关于树立和践行正确政绩观、推动高质量发展的重要论述</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习近平总书记视察江西重要讲话精神要点问答</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作示范、勇争先”具体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color w:val="000000"/>
          <w:sz w:val="30"/>
          <w:szCs w:val="30"/>
          <w:lang w:val="en-US" w:eastAsia="zh-CN"/>
        </w:rPr>
        <w:t>答：</w:t>
      </w:r>
      <w:r>
        <w:rPr>
          <w:rFonts w:ascii="仿宋_GB2312" w:hAnsi="仿宋_GB2312" w:cs="仿宋_GB2312" w:eastAsia="仿宋_GB2312"/>
          <w:b w:val="false"/>
          <w:bCs w:val="false"/>
          <w:color w:val="000000"/>
          <w:sz w:val="30"/>
          <w:szCs w:val="30"/>
        </w:rPr>
        <w:t>努力在加快革命老区高质量发展上作示范、在推动中部地区崛起上勇争先</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五个推进”具体推进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答：推进经济高质量发展、推进改革开放走深走实、推进农业农村现代化、推进社会治理创新、推进红色基因传承。</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三个着力”有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答：着力推动老区加快发展，着力推动生态环境保护，着力推动作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四个坚持”有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答：坚持用新理念引领新发展，坚持做好农业农村农民工作，坚持把共享理念落到实处，坚持弘扬井冈山精神。</w:t>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习近平总书记</w:t>
      </w:r>
      <w:r>
        <w:rPr>
          <w:rFonts w:eastAsia="方正小标宋简体" w:cs="方正小标宋简体" w:ascii="方正小标宋简体" w:hAnsi="方正小标宋简体"/>
          <w:color w:val="000000"/>
          <w:sz w:val="40"/>
          <w:szCs w:val="40"/>
          <w:lang w:val="en-US" w:eastAsia="zh-CN"/>
        </w:rPr>
        <w:t>2015</w:t>
      </w:r>
      <w:r>
        <w:rPr>
          <w:rFonts w:ascii="方正小标宋简体" w:hAnsi="方正小标宋简体" w:cs="方正小标宋简体" w:eastAsia="方正小标宋简体"/>
          <w:color w:val="000000"/>
          <w:sz w:val="40"/>
          <w:szCs w:val="40"/>
          <w:lang w:val="en-US" w:eastAsia="zh-CN"/>
        </w:rPr>
        <w:t>年两会期间参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江西代表团审议时的重要讲话精神</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中共中央总书记、国家主席、中央军委主席习近平参加十二届全国人大三次会议江西代表团的审议。习近平认真听取和记录并同大家交流，最后作了重要讲话。习近平肯定了江西一年来取得的成绩，强调指出，要着力推动老区特别是原中央苏区加快发展，决不能让老区群众在全面建成小康社会进程中掉队，立下愚公志、打好攻坚战，让老区人民同全国人民共享全面建成小康社会成果。这是我们党的历史责任。环境就是民生，青山就是美丽，蓝天也是幸福。要像保护眼睛一样保护生态环境，像对待生命一样对待生态环境。对破坏生态环境的行为，不能手软，不能下不为例。党要管党丝毫不能松懈，从严治党一刻不能放松。井冈山精神和苏区精神是我们党的宝贵精神财富，要永远铭记、世代传承，教育引导广大党员、干部在思想上正本清源、固根守魂，始终保持共产党人政治本色。要重视基层风气问题，下大气力整治发生在老百姓身边的不良行为，对随意插手基层敏感事务、截留克扣基层物资经费、处事不公、吃拿卡要、侵占群众利益等问题，必须严肃查处，绝不姑息。要着力净化政治生态，营造廉洁从政良好环境。要深入推进反腐败斗争，下大气力拔“烂树”、治“病树”、正“歪树”，使领导干部受到警醒、警示、警戒。要加强对干部特别是党员领导干部的监督管理，彻底改变对干部失之于宽、失之于软现象。</w:t>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习近平总书记</w:t>
      </w:r>
      <w:r>
        <w:rPr>
          <w:rFonts w:eastAsia="方正小标宋简体" w:cs="方正小标宋简体" w:ascii="方正小标宋简体" w:hAnsi="方正小标宋简体"/>
          <w:color w:val="000000"/>
          <w:sz w:val="40"/>
          <w:szCs w:val="40"/>
          <w:lang w:val="en-US" w:eastAsia="zh-CN"/>
        </w:rPr>
        <w:t>2016</w:t>
      </w:r>
      <w:r>
        <w:rPr>
          <w:rFonts w:ascii="方正小标宋简体" w:hAnsi="方正小标宋简体" w:cs="方正小标宋简体" w:eastAsia="方正小标宋简体"/>
          <w:color w:val="000000"/>
          <w:sz w:val="40"/>
          <w:szCs w:val="40"/>
          <w:lang w:val="en-US" w:eastAsia="zh-CN"/>
        </w:rPr>
        <w:t>年</w:t>
      </w:r>
      <w:r>
        <w:rPr>
          <w:rFonts w:ascii="方正小标宋简体" w:hAnsi="方正小标宋简体" w:cs="方正小标宋简体" w:eastAsia="方正小标宋简体"/>
          <w:color w:val="000000"/>
          <w:sz w:val="40"/>
          <w:szCs w:val="40"/>
          <w:lang w:eastAsia="zh-CN"/>
        </w:rPr>
        <w:t>视察江西重要讲话精神</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冬日的赣鄱大地，寒冷中孕育着浓浓春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习近平在</w:t>
      </w:r>
      <w:r>
        <w:rPr>
          <w:rFonts w:ascii="仿宋_GB2312" w:hAnsi="仿宋_GB2312" w:cs="仿宋_GB2312" w:eastAsia="仿宋_GB2312"/>
          <w:color w:val="000000"/>
          <w:sz w:val="30"/>
          <w:szCs w:val="30"/>
          <w:lang w:eastAsia="zh-CN"/>
        </w:rPr>
        <w:t>时任</w:t>
      </w:r>
      <w:r>
        <w:rPr>
          <w:rFonts w:ascii="仿宋_GB2312" w:hAnsi="仿宋_GB2312" w:cs="仿宋_GB2312" w:eastAsia="仿宋_GB2312"/>
          <w:color w:val="000000"/>
          <w:sz w:val="30"/>
          <w:szCs w:val="30"/>
        </w:rPr>
        <w:t>江西省委书记强卫、省长鹿心社陪同下，来到吉安、井冈山、南昌等地，深入乡村、企业、学校、社区、革命根据地纪念场馆调研考察，就贯彻落实党的十八届五中全会精神和中央经济工作会议、中央扶贫开发工作会议、中央城市工作会议精神进行指导，给广大干部群众送去党中央的新春祝福和亲切关怀。</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下午，习近平从北京乘飞机抵达江西省吉安市，然后乘车到达井冈山。一路上，他听取江西有关工作汇报，询问革命老区发展情况，强调全面建成小康社会一定要让为人民共和国诞生作出重要贡献的革命老区发展得更好。</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上午，习近平瞻仰了井冈山革命烈士陵园。在纪念堂吊唁大厅，他向革命烈士</w:t>
      </w:r>
      <w:r>
        <w:rPr>
          <w:rFonts w:ascii="仿宋_GB2312" w:hAnsi="仿宋_GB2312" w:cs="仿宋_GB2312" w:eastAsia="仿宋_GB2312"/>
          <w:b w:val="false"/>
          <w:bCs w:val="false"/>
          <w:color w:val="000000"/>
          <w:sz w:val="30"/>
          <w:szCs w:val="30"/>
        </w:rPr>
        <w:t>敬献花篮并三鞠躬。在陈列室和忠魂堂，习近平凝视着开国元勋和革命先烈的照片，深情地说，井冈山是革命的山、战斗的山，也是英雄的山、光荣的山，每次来缅怀革命先烈，思想都受到洗礼，心灵都产生触动。回想过去那段峥嵘岁月，我们要向革命先烈表示崇高的敬意，我们永远怀念他们、牢记他们，传承好他们的红色基因。</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开烈士陵园，习近平来到井冈山八角楼革命旧址群。他视察枫石、中共湘赣边界第一次代表大会旧址，在八角楼先后参观毛泽东同志住室、朱德同志住室和士兵委员会旧址。毛泽东当年在这里写下了《中国的红色政权为什么能够存在》、《井冈山的斗争》两篇光辉著作。习近平一边听讲解，一边询问有关细节。他表示，现场感受当年毛主席、朱总司令领导井冈山斗争的情景，真是深受教育和鼓舞。</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旧址群慎德书屋，习近平看望了</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位革命烈士后代和先进人物代表，其中两位全国道德模范龚全珍、毛秉华分别是</w:t>
      </w:r>
      <w:r>
        <w:rPr>
          <w:rFonts w:eastAsia="仿宋_GB2312" w:cs="仿宋_GB2312" w:ascii="仿宋_GB2312" w:hAnsi="仿宋_GB2312"/>
          <w:color w:val="000000"/>
          <w:sz w:val="30"/>
          <w:szCs w:val="30"/>
        </w:rPr>
        <w:t>93</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岁的耄耋老人。习近平同大家一一握手，坐在一起亲切交谈，了解他们的家庭、生活情况，向他们并通过他们向全国老革命、老红军和各方面先进模范人物表示慰问。习近平指出，中华民族是崇尚英雄、成就英雄、英雄辈出的民族，和平年代同样需要英雄情怀。对一切为党、为国家、为人民作出奉献和牺牲的英雄模范人物，我们都要发扬他们的精神，从他们身上汲取奋发的力量，共同为推进中国特色社会主义伟大事业、实现中华民族伟大复兴的中国梦而顽强奋斗、艰苦奋斗、不懈奋斗。</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之后，习近平又乘车沿着崎岖山路来到井冈山市茅坪乡神山村。这是一个贫困村。习近平视察村党支部，了解村级组织建设和精准扶贫情况。他一边看规划、看簿册、看记录，一边详细询问。得知这些年村里不断发生着可喜变化，习近平很高兴，希望村里一班人继续努力，团结带领乡亲们把村里的事办好。</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红军烈士后代左秀发家中，习近平对一家人立足本地资源、依靠竹木加工增收脱贫的做法给予肯定，祝他们生产的竹筒畅销。他指出，扶贫、脱贫的措施和工作一定要精准，要因户施策、因人施策，扶到点上、扶到根上，不能大而化之。在贫困户张成德家中，习近平一间一间屋子察看，坐下来同夫妇俩算收入支出账，问家里种了什么、养了什么，吃穿住行还有什么困难和需求。老乡端上热气腾腾的米果请总书记品尝。女主人说，总书记给全国人民当家当得好，老百姓感到很幸福。习近平回应她说，我们国家是人民当家作主，包括我在内，所有领导干部都是人民勤务员。</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村里，家家都忙着准备年货，习近平每到一处，都向乡亲们问好。看到一家正在打糍粑，习近平饶有兴致参与打了起来。习近平还给贫困户送去年货，给孩子们送去书包，祝家家都把年过好。</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书记到村里的消息迅速传开，村民们聚集到村口，齐声向总书记问好。习近平同乡亲们握手，向乡亲们拜年。他对乡亲们说，我们党是全心全意为人民服务的党，将继续大力支持老区发展，让乡亲们日子越过越好。在扶贫的路上，不能落下一个贫困家庭，丢下一个贫困群众。总书记真挚热情的话语，温暖着在场每个人的心，阵阵欢声笑语充满整个山村。</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上午，习近平在南昌市考察了企业、高校和社区。在江中集团江中药谷制造基地，习近平察看产品展示，视察自动化生产线和质量检测中心，并听取江西省生物医药产业发展总体情况介绍。他对江中集团不断研发新产品、严把原料和产品检测关的做法表示肯定。习近平指出，中医药是中华民族的瑰宝，一定要保护好、发掘好、发展好、传承好。所有制药企业都要增强质量意识、社会责任意识，努力研制和生产质优价廉疗效好的药品，坚决杜绝假冒伪劣，为推进全民健康多作贡献。</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南昌大学，习近平视察了国家硅基</w:t>
      </w:r>
      <w:r>
        <w:rPr>
          <w:rFonts w:eastAsia="仿宋_GB2312" w:cs="仿宋_GB2312" w:ascii="仿宋_GB2312" w:hAnsi="仿宋_GB2312"/>
          <w:color w:val="000000"/>
          <w:sz w:val="30"/>
          <w:szCs w:val="30"/>
        </w:rPr>
        <w:t>LED</w:t>
      </w:r>
      <w:r>
        <w:rPr>
          <w:rFonts w:ascii="仿宋_GB2312" w:hAnsi="仿宋_GB2312" w:cs="仿宋_GB2312" w:eastAsia="仿宋_GB2312"/>
          <w:color w:val="000000"/>
          <w:sz w:val="30"/>
          <w:szCs w:val="30"/>
        </w:rPr>
        <w:t>工程技术研究中心实验室。这个实验室由江风益教授牵头研究的“硅衬底蓝色发光二极管”项目，获得</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度国家技术发明奖一等奖。习近平听取实验室研究成果介绍，视察芯片制作流程，了解实验室科技创新、人才培养、产学研结合等情况，并视察了南昌光谷展厅，肯定他们攻科研难题和抓成果转化决心大、目标高、工作实、成效好。习近平指出，高校作为科技创新的生力军，要创新人才培养机制和教育方法，为国家现代化建设培养造就更多的合格人才、创新人才。习近平希望当代大学生珍惜韶华，把学习成长同党和国家的事业紧紧联系起来、同社会和人民的需要密切结合起来，用青春铺路，让理想延伸。</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东湖区彭家桥街道光明社区，习近平视察社区宣传栏和社区服务站办事大厅，了解社区党建工作、便民服务、创建和谐等情况。习近平听取社区通过开设道德讲堂开展社会主义核心价值观培育的情况介绍，指出培育社会主义核心价值观是一件大事，全社会都要努力抓，社区要利用自己的平台和优势做好。社区书画室里，一些书法爱好者正在写春联，习近平来到他们中间给他们拜年。一位小朋友写下一个“福”字送给习爷爷，习近平拿到手上展示，祝大家都幸福。习近平还观看了社区合唱团排练，称赞她们有激情、唱得好，祝她们歌声常伴美好生活。广场上，社区居民们正在观看舞狮灯彩队排练。看到总书记来了，大家纷纷围拢过来向总书记问好，向总书记拜年。习近平向大家致意，给大家拜年，同大家一起观看了排练，整个广场洋溢着热烈祥和的气氛。</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察期间，习近平听取了江西省委和省政府工作汇报，对江西经济社会发展取得的成绩和各项工作给予肯定。他希望江西主动适应经济发展新常态，向改革开放要动力，向创新创业要活力，向特色优势要竞争力，奋力夺取全面建成小康社会决胜阶段新胜利。</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发展理念是发展行动的先导。发展理念不是固定不变的，发展环境和条件变了，发展理念就自然要随之而变。如果刻舟求剑、守株待兔，发展理念就会失去引领性，甚至会对发展行动产生不利影响。各级领导干部务必把思想认识统一到创新、协调、绿色、开放、共享的新发展理念上来，自觉把新发展理念作为指挥棒用好。要着力推进供给侧结构性改革，加法、减法一起做，既做强做大优势产业、培育壮大新兴产业、加快改造传统产业、发展现代服务业，又主动淘汰落后产能，腾出更多资源用于发展新的产业，在产业结构优化升级上获得更大主动。</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江西生态秀美、名胜甚多，绿色生态是最大财富、最大优势、最大品牌，一定要保护好，做好治山理水、显山露水的文章，走出一条经济发展和生态文明水平提高相辅相成、相得益彰的路子。要加大强农惠农富农力度，推进农业现代化，多渠道增加农民收入，提高社会主义新农村建设水平，让农业农村成为可以进一步大有作为的广阔天地。</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保障和改善民生没有终点，只有连续不断的新起点，要采取针对性更强、覆盖面更大、作用更直接、效果更明显的举措，实实在在帮群众解难题、为群众增福祉、让群众享公平。要从实际出发，集中力量做好普惠性、基础性、兜底性民生建设，不断提高公共服务共建能力和共享水平，织密扎牢托底的民生“保障网”、消除隐患，确保人民群众安居乐业、社会秩序安定有序。</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井冈山是中国革命的摇篮。井冈山时期留给我们最为宝贵的财富，就是跨越时空的井冈山精神。今天，我们要结合新的时代条件，坚持坚定执着追理想、实事求是闯新路、艰苦奋斗攻难关、依靠群众求胜利，让井冈山精神放射出新的时代光芒。每一名党员、干部特别是各级领导干部，都要把理想信念作为照亮前路的灯、把准航向的舵，转化为对奋斗目标的执着追求、对本职工作的不懈进取、对高尚情操的笃定坚持、对艰难险阻的勇于担当；都要一切从实际出发，解放思想、开拓进取，善于用改革的思路和办法解决前进中的各种问题；都要保持艰苦奋斗本色，不丢勤俭节约的传统美德，不丢廉洁奉公的高尚操守，逢事想在前面、干在实处，关键时刻坚决顶起自己该顶的那片天；都要认真践行党的宗旨，努力提高宣传群众、组织群众、服务群众的能力和水平。</w:t>
      </w:r>
    </w:p>
    <w:p>
      <w:pPr>
        <w:pStyle w:val="Normal"/>
        <w:keepNext w:val="false"/>
        <w:keepLines w:val="false"/>
        <w:pageBreakBefore w:val="false"/>
        <w:widowControl w:val="false"/>
        <w:kinsoku w:val="true"/>
        <w:overflowPunct w:val="true"/>
        <w:autoSpaceDE w:val="true"/>
        <w:bidi w:val="0"/>
        <w:snapToGrid w:val="true"/>
        <w:spacing w:lineRule="exact" w:line="552"/>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察期间，习近平在南昌亲切接见驻赣部队师以上领导干部和建制团单位主官，同大家合影留念，并发表重要讲话。习近平代表党中央和中央军委，向驻赣部队全体官兵致以诚挚问候。他强调，要以党在新形势下的强军目标为引领，深入推进政治建军、改革强军、依法治军，坚持用井冈山精神等革命传统铸魂育人，教育引导广大官兵坚决听党的话、跟党走，坚决听从党中央、中央军委指挥。要积极支持老区脱贫攻坚，推动军民融合深度发展，为全面建成小康社会、推进强军兴军伟大事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jc w:val="both"/>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习近平总书记</w:t>
      </w:r>
      <w:r>
        <w:rPr>
          <w:rFonts w:eastAsia="方正小标宋简体" w:cs="方正小标宋简体" w:ascii="方正小标宋简体" w:hAnsi="方正小标宋简体"/>
          <w:color w:val="000000"/>
          <w:sz w:val="40"/>
          <w:szCs w:val="40"/>
        </w:rPr>
        <w:t>201</w:t>
      </w:r>
      <w:r>
        <w:rPr>
          <w:rFonts w:eastAsia="方正小标宋简体" w:cs="方正小标宋简体" w:ascii="方正小标宋简体" w:hAnsi="方正小标宋简体"/>
          <w:color w:val="000000"/>
          <w:sz w:val="40"/>
          <w:szCs w:val="40"/>
          <w:lang w:val="en-US" w:eastAsia="zh-CN"/>
        </w:rPr>
        <w:t>9</w:t>
      </w:r>
      <w:r>
        <w:rPr>
          <w:rFonts w:ascii="方正小标宋简体" w:hAnsi="方正小标宋简体" w:cs="方正小标宋简体" w:eastAsia="方正小标宋简体"/>
          <w:color w:val="000000"/>
          <w:sz w:val="40"/>
          <w:szCs w:val="40"/>
        </w:rPr>
        <w:t>年视察江西重要讲话精神</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共中央总书记、国家主席、中央军委主席习近平</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在江西考察，主持召开推动中部地区崛起工作座谈会并发表重要讲话。他强调，要坚持以新时代中国特色社会主义思想为指导，全面贯彻党的十九大和十九届二中、三中全会精神，贯彻新发展理念，在供给侧结构性改革上下更大功夫，在实施创新驱动发展战略、发展战略性新兴产业上下更大功夫，积极主动融入国家战略，推动高质量发展，不断增强中部地区综合实力和竞争力，奋力开创中部地区崛起新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初夏时节，赣江两岸郁郁葱葱，欣欣向荣。</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习近平在</w:t>
      </w:r>
      <w:r>
        <w:rPr>
          <w:rFonts w:ascii="仿宋_GB2312" w:hAnsi="仿宋_GB2312" w:cs="仿宋_GB2312" w:eastAsia="仿宋_GB2312"/>
          <w:color w:val="000000"/>
          <w:sz w:val="30"/>
          <w:szCs w:val="30"/>
          <w:lang w:val="en-US"/>
        </w:rPr>
        <w:t>时任</w:t>
      </w:r>
      <w:r>
        <w:rPr>
          <w:rFonts w:ascii="仿宋_GB2312" w:hAnsi="仿宋_GB2312" w:cs="仿宋_GB2312" w:eastAsia="仿宋_GB2312"/>
          <w:color w:val="000000"/>
          <w:sz w:val="30"/>
          <w:szCs w:val="30"/>
        </w:rPr>
        <w:t>江西省委书记刘奇、省长易炼红陪同下，深入赣州市的企业、农村、革命纪念馆，就经济社会发展进行考察调研，实地了解革命老区脱贫攻坚和推动中部地区崛起工作进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中午，习近平乘机抵达赣州，首先考察江西金力永磁科技股份有限公司。在企业展厅，习近平认真听取企业生产经营和赣州稀土产业发展情况介绍，详细了解我国稀土资源的分布状况、开发技术、应用情况以及生产加工中采取的环境保护举措。在生产车间，习近平仔细察看包装自动检测线、高性能烧结炉等设备生产运行情况，同现场工人亲切交流。习近平对企业加大科研投入、致力科技创新、注重生态修复的做法给予肯定。他强调，技术创新是企业的命根子。拥有自主知识产权和核心技术，才能生产具有核心竞争力的产品，才能在激烈的竞争中立于不败之地。要紧紧扭住技术创新这个战略基点，掌握更多关键核心技术，抢占行业发展制高点。稀土是重要的战略资源，也是不可再生资源。要加大科技创新工作力度，不断提高开发利用的技术水平，延伸产业链，提高附加值，加强项目环境保护，实现绿色发展、可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都是中央红军长征集结出发地。</w:t>
      </w:r>
      <w:r>
        <w:rPr>
          <w:rFonts w:eastAsia="仿宋_GB2312" w:cs="仿宋_GB2312" w:ascii="仿宋_GB2312" w:hAnsi="仿宋_GB2312"/>
          <w:color w:val="000000"/>
          <w:sz w:val="30"/>
          <w:szCs w:val="30"/>
        </w:rPr>
        <w:t>193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中央机关、中央军委和中央红军主力在此集结出发，踏上漫漫征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下午，习近平转乘火车来到于都县，瞻仰中央红军长征出发纪念碑，察看中央红军长征出发地旧址原于都县城东门渡口，参观中央红军长征出发纪念馆。在纪念碑前，习近平向革命先烈敬献花篮并三鞠躬。他缓步绕行纪念碑，仔细察看基座上的浮雕，深情缅怀当年党中央和中央红军在苏区浴血奋战的峥嵘岁月。纪念馆内，习近平听取中央红军长征集结出发历史情况介绍，在一张张图片、一件件实物前驻足察看，同大家不时交流，回忆当年的历史。他强调，今年是新中国成立</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周年。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纪念馆一楼，习近平会见了于都县的红军后代、革命烈士家属代表。习近平动情地说，革命战争年代，江西人民为革命胜利付出了巨大牺牲、作出了巨大贡献。现在国家发展了，人民生活改善了，我们要饮水思源，不能忘记革命先辈、革命先烈，不能忘记革命老区的父老乡亲。各级党委和政府要关心照顾好为中国革命作出贡献的老红军、老同志以及红军后代、革命烈士家属。习近平祝愿他们身体健康、生活幸福。</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念馆外的广场上，热情的群众闻讯赶来，高呼“总书记好！”“总书记辛苦了！”习近平对大家说，现在我们正走在开启建设社会主义现代化国家的新征程上，我们要继往开来再出发！</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都县独特的区位优势和气候特点，适宜发展蔬菜产业。习近平来到梓山富硒蔬菜产业园，走进蔬菜大棚，了解于都县蔬菜产业发展情况。正在劳作的乡亲告诉总书记，产业园以“龙头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合作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户和贫困户”发展模式，带动了村民脱贫致富，户均年增收近万元。习近平表示赞赏。他强调，中国共产党的初心就是为人民谋幸福、为民族谋复兴，党中央想的就是千方百计让老百姓都能过上好日子。芝麻开花节节高，今后的日子会更美好。</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随后，习近平来到梓山镇潭头村，察看村容村貌。红军烈士后代、退伍军人孙观发看到总书记来了，率一家老小热情邀请总书记到家里做客。在孙观发家，习近平仔细察看厨房、卧室、后院和厕所，对他家住房和卫生改善状况表示欣慰。随后，习近平同孙观发一家和当地镇、村干部围坐在一起拉家常，关切询问他家收入怎么样、儿子儿媳在哪里就业、孩子在哪里上学、孩子在学校吃得好不好，家里还有什么困难和愿望。大家对总书记说，这些年全村</w:t>
      </w:r>
      <w:r>
        <w:rPr>
          <w:rFonts w:eastAsia="仿宋_GB2312" w:cs="仿宋_GB2312" w:ascii="仿宋_GB2312" w:hAnsi="仿宋_GB2312"/>
          <w:color w:val="000000"/>
          <w:sz w:val="30"/>
          <w:szCs w:val="30"/>
        </w:rPr>
        <w:t>109</w:t>
      </w:r>
      <w:r>
        <w:rPr>
          <w:rFonts w:ascii="仿宋_GB2312" w:hAnsi="仿宋_GB2312" w:cs="仿宋_GB2312" w:eastAsia="仿宋_GB2312"/>
          <w:color w:val="000000"/>
          <w:sz w:val="30"/>
          <w:szCs w:val="30"/>
        </w:rPr>
        <w:t>户贫困户都参与了蔬菜产业发展，村里还建起了就业扶贫车间，乡亲们既能外出打工，又能在家门口就业，照顾老人和孩子，既有土地流转收入，又有务工收入，贫困户还有分红收入，</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户贫困户已经脱贫。习近平听了十分高兴。他强调，我这次来江西，是来看望苏区的父老乡亲，看看乡亲们的生活有没有改善，老区能不能如期脱贫摘帽。脱贫攻坚已经进入决胜的关键阶段，各地区各部门要再加把劲，着力解决好“两不愁三保障”突出问题，让老区人民过上幸福生活。城镇化和乡村振兴互促互生。要把乡村振兴起来，把社会主义新农村建设好。要加强乡村人居环境整治和精神文明建设，健全乡村治理体系，使乡村的精神风貌、人居环境、生态环境、社会风气都焕然一新，让乡亲们过上令人羡慕的田园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开村子时，乡亲们聚集到村口，纷纷向总书记问好，有的村民激动地流下了眼泪。习近平同大家亲切握手，祝愿乡亲们生活越来越幸福美满。</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下午，习近平在南昌主持召开推动中部地区崛起工作座谈会。座谈会上，山西省委书记骆惠宁、安徽省委书记李锦斌、江西省委书记刘奇、河南省委书记王国生、湖北省委书记蒋超良、湖南省委书记杜家毫和国家发展改革委主任何立峰先后发言。</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听取大家发言后，习近平发表重要讲话。他强调，推动中部地区崛起是党中央作出的重要决策。做好中部地区崛起工作，对实现全面建成小康社会奋斗目标、开启我国社会主义现代化建设新征程具有十分重要的意义。当前，中部地区崛起势头正劲，中部地区发展大有可为。要紧扣高质量发展要求，乘势而上，扎实工作，推动中部地区崛起再上新台阶。</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我国仍处于发展的重要战略机遇期，但面临的国际形势日趋错综复杂。我们要清醒认识国际国内各种不利因素的长期性、复杂性，妥善做好应对各种困难局面的准备。最重要的还是做好我们自己的事情，统筹研究部署，协同推进改革发展稳定各项工作，谋定而后动，厚积而薄发。</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就做好中部地区崛起工作提出</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点意见。一是推动制造业高质量发展，主动融入新一轮科技和产业革命，加快数字化、网络化、智能化技术在各领域的应用，推动制造业发展质量变革、效率变革、动力变革。二是提高关键领域自主创新能力，创新支持政策，推动科技成果转化和产业化，加快研发具有自主知识产权的核心技术，更多鼓励原创技术创新，加强知识产权保护。三是优化营商环境，对标国际一流水平，营造稳定公平透明的营商环境，缓解民营企业和中小微企业融资难题。四是积极承接新兴产业布局和转移，加强同东部沿海和国际上相关地区的对接，吸引承接一批先进制造业企业。五是扩大高水平开放，把握机遇积极参与“一带一路”国际合作，推动优质产能和装备走向世界大舞台、国际大市场，把品牌和技术打出去。六是坚持绿色发展，开展生态保护和修复，强化环境建设和治理，推动资源节约集约利用，建设绿色发展的美丽中部。七是做好民生领域重点工作，做好脱贫攻坚工作，创造更多就业岗位，加快补齐民生短板，完善社会保障体系，创新社会治理。八是完善政策措施和工作机制，加大对中部地区崛起的支持力度，研究提出促进中部地区高质量发展的政策举措，加强统筹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党中央即将对“不忘初心、牢记使命”主题教育作出部署，各地区各部门要抓好落实、抓出成效。今年是基层减负年，各地区各部门要将此作为主题教育的重要内容，坚决整治形式主义、官僚主义，加强真抓实干的作风建设，让广大干部以更大的热情投入到中部地区崛起的伟大事业中来。</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上午，习近平听取了江西省委和省政府工作汇报，对江西各项工作取得的成绩给予肯定，对赣南中央苏区经济社会发展取得的重大进展给予肯定，希望江西全面贯彻落实党中央决策部署，统筹推进“五位一体”总体布局，协调推进“四个全面”战略布局，坚持稳中求进工作总基调，贯彻新发展理念，统筹推进稳增长、促改革、调结构、惠民生、防风险、保稳定各项工作，努力在加快革命老区高质量发展上</w:t>
      </w:r>
      <w:r>
        <w:rPr>
          <w:rFonts w:ascii="仿宋_GB2312" w:hAnsi="仿宋_GB2312" w:cs="仿宋_GB2312" w:eastAsia="仿宋_GB2312"/>
          <w:b/>
          <w:bCs/>
          <w:color w:val="000000"/>
          <w:sz w:val="30"/>
          <w:szCs w:val="30"/>
        </w:rPr>
        <w:t>作示范</w:t>
      </w:r>
      <w:r>
        <w:rPr>
          <w:rFonts w:ascii="仿宋_GB2312" w:hAnsi="仿宋_GB2312" w:cs="仿宋_GB2312" w:eastAsia="仿宋_GB2312"/>
          <w:color w:val="000000"/>
          <w:sz w:val="30"/>
          <w:szCs w:val="30"/>
        </w:rPr>
        <w:t>、在推动中部地区崛起上</w:t>
      </w:r>
      <w:r>
        <w:rPr>
          <w:rFonts w:ascii="仿宋_GB2312" w:hAnsi="仿宋_GB2312" w:cs="仿宋_GB2312" w:eastAsia="仿宋_GB2312"/>
          <w:b/>
          <w:bCs/>
          <w:color w:val="000000"/>
          <w:sz w:val="30"/>
          <w:szCs w:val="30"/>
        </w:rPr>
        <w:t>勇争先</w:t>
      </w:r>
      <w:r>
        <w:rPr>
          <w:rFonts w:ascii="仿宋_GB2312" w:hAnsi="仿宋_GB2312" w:cs="仿宋_GB2312" w:eastAsia="仿宋_GB2312"/>
          <w:color w:val="000000"/>
          <w:sz w:val="30"/>
          <w:szCs w:val="30"/>
        </w:rPr>
        <w:t>，描绘好新时代江西改革发展新画卷。</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要</w:t>
      </w:r>
      <w:r>
        <w:rPr>
          <w:rFonts w:ascii="仿宋_GB2312" w:hAnsi="仿宋_GB2312" w:cs="仿宋_GB2312" w:eastAsia="仿宋_GB2312"/>
          <w:b/>
          <w:bCs/>
          <w:color w:val="000000"/>
          <w:sz w:val="30"/>
          <w:szCs w:val="30"/>
        </w:rPr>
        <w:t>推动经济高质量发展</w:t>
      </w:r>
      <w:r>
        <w:rPr>
          <w:rFonts w:ascii="仿宋_GB2312" w:hAnsi="仿宋_GB2312" w:cs="仿宋_GB2312" w:eastAsia="仿宋_GB2312"/>
          <w:color w:val="000000"/>
          <w:sz w:val="30"/>
          <w:szCs w:val="30"/>
        </w:rPr>
        <w:t>，牢牢把握供给侧结构性改革这条主线，不断改善供给结构，提高经济发展质量和效益。要加快推进新旧动能转换，巩固“三去一降一补”成果，加快腾笼换鸟、凤凰涅槃。要聚焦主导产业，加快培育新兴产业，改造提升传统产业，发展现代服务业，抢抓数字经济发展机遇。要完善科技成果转移转化机制，走出一条创新链、产业链、人才链、政策链、资金链深度融合的路子。要加快构建生态文明体系，做好治山理水、显山露水的文章，打造美丽中国“江西样板”。</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要</w:t>
      </w:r>
      <w:r>
        <w:rPr>
          <w:rFonts w:ascii="仿宋_GB2312" w:hAnsi="仿宋_GB2312" w:cs="仿宋_GB2312" w:eastAsia="仿宋_GB2312"/>
          <w:b/>
          <w:bCs/>
          <w:color w:val="000000"/>
          <w:sz w:val="30"/>
          <w:szCs w:val="30"/>
        </w:rPr>
        <w:t>推进改革开放走深走实</w:t>
      </w:r>
      <w:r>
        <w:rPr>
          <w:rFonts w:ascii="仿宋_GB2312" w:hAnsi="仿宋_GB2312" w:cs="仿宋_GB2312" w:eastAsia="仿宋_GB2312"/>
          <w:color w:val="000000"/>
          <w:sz w:val="30"/>
          <w:szCs w:val="30"/>
        </w:rPr>
        <w:t>，统筹推进各项改革任务，确保干一件成一件。要结合自身实际，突出改革重点，在生态文明体制改革、科技体制改革、农业农村改革、社会民生领域改革上抓创新、抓落实。要充分利用毗邻长珠闽的区位优势，主动融入共建“一带一路”，积极参与长江经济带发展，对接长三角、粤港澳大湾区，以大开放促进大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w:t>
      </w:r>
      <w:r>
        <w:rPr>
          <w:rFonts w:ascii="仿宋_GB2312" w:hAnsi="仿宋_GB2312" w:cs="仿宋_GB2312" w:eastAsia="仿宋_GB2312"/>
          <w:b/>
          <w:bCs/>
          <w:color w:val="000000"/>
          <w:sz w:val="30"/>
          <w:szCs w:val="30"/>
        </w:rPr>
        <w:t>要推进农业农村现代化</w:t>
      </w:r>
      <w:r>
        <w:rPr>
          <w:rFonts w:ascii="仿宋_GB2312" w:hAnsi="仿宋_GB2312" w:cs="仿宋_GB2312" w:eastAsia="仿宋_GB2312"/>
          <w:color w:val="000000"/>
          <w:sz w:val="30"/>
          <w:szCs w:val="30"/>
        </w:rPr>
        <w:t>，夯实粮食生产基础，坚持质量兴农、绿色兴农，不断提高农业综合效益和竞争力。要构建新型城乡关系，建立健全城乡融合发展体制机制和政策体系，促进城乡协调发展、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要坚持以人民为中心的发展思想，从群众最关心的问题入手，坚持尽力而为、量力而行，落实各项惠民政策，做好普惠性、基础性、兜底性民生建设。要对就业困难人员及时提供就业指导和技能培训，确保他们就业有门路、生活有保障。要加强预防和化解社会矛盾机制建设，完善立体化社会治理防控体系，依法打击和惩治违法犯罪活动，深入推进扫黑除恶专项斗争。</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江西是一片充满红色记忆的红土地。以百姓心为心，与人民同呼吸、共命运、心连心，是党的初心，也是党的恒心。井冈山精神和苏区精神，承载着中国共产党人的初心和使命，铸就了中国共产党的伟大革命精神。这些伟大革命精神跨越时空、永不过时，是砥砺我们不忘初心、牢记使命的不竭精神动力。要深刻认识红色政权来之不易、新中国来之不易、中国特色社会主义来之不易，教育党员、干部特别是领导干部牢固树立立党为公、执政为民的理念，增进群众感情，践行群众路线，锤炼忠诚干净担当政治品格，当好人民勤务员，为完成新时代党的历史使命而努力奋斗。要把井冈山精神和苏区精神继承和发扬好，教育引导广大党员、干部增强“四个意识”、坚定“四个自信”、做到“两个维护”，自觉做共产主义远大理想和中国特色社会主义共同理想的坚定信仰者和忠实实践者。</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习近平总书记关于住建工作的重要论述及指示批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i w:val="false"/>
          <w:i w:val="false"/>
          <w:iCs w:val="false"/>
          <w:caps w:val="false"/>
          <w:smallCaps w:val="false"/>
          <w:color w:val="000000"/>
          <w:spacing w:val="0"/>
          <w:sz w:val="40"/>
          <w:szCs w:val="40"/>
          <w:shd w:fill="FFFFFF" w:val="clear"/>
          <w:lang w:eastAsia="zh-CN"/>
        </w:rPr>
      </w:pPr>
      <w:r>
        <w:rPr>
          <w:rFonts w:ascii="楷体_GB2312" w:hAnsi="楷体_GB2312" w:cs="楷体_GB2312" w:eastAsia="楷体_GB2312"/>
          <w:i w:val="false"/>
          <w:iCs w:val="false"/>
          <w:caps w:val="false"/>
          <w:smallCaps w:val="false"/>
          <w:color w:val="000000"/>
          <w:spacing w:val="0"/>
          <w:sz w:val="40"/>
          <w:szCs w:val="40"/>
          <w:shd w:fill="FFFFFF" w:val="clear"/>
          <w:lang w:eastAsia="zh-CN"/>
        </w:rPr>
        <w:t>（节选）</w:t>
      </w:r>
    </w:p>
    <w:p>
      <w:pPr>
        <w:pStyle w:val="Normal"/>
        <w:keepNext w:val="false"/>
        <w:keepLines w:val="false"/>
        <w:pageBreakBefore w:val="false"/>
        <w:widowControl/>
        <w:kinsoku w:val="true"/>
        <w:overflowPunct w:val="true"/>
        <w:autoSpaceDE w:val="true"/>
        <w:bidi w:val="0"/>
        <w:snapToGrid w:val="true"/>
        <w:spacing w:lineRule="exact" w:line="576"/>
        <w:ind w:firstLine="602"/>
        <w:jc w:val="center"/>
        <w:textAlignment w:val="auto"/>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房地产市场平稳健康发展</w:t>
      </w:r>
    </w:p>
    <w:p>
      <w:pPr>
        <w:pStyle w:val="Normal"/>
        <w:keepNext w:val="false"/>
        <w:keepLines w:val="false"/>
        <w:pageBreakBefore w:val="false"/>
        <w:widowControl/>
        <w:kinsoku w:val="true"/>
        <w:overflowPunct w:val="true"/>
        <w:autoSpaceDE w:val="true"/>
        <w:bidi w:val="0"/>
        <w:snapToGrid w:val="true"/>
        <w:spacing w:lineRule="exact" w:line="576"/>
        <w:ind w:firstLine="602"/>
        <w:jc w:val="center"/>
        <w:textAlignment w:val="auto"/>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建立促进房地产市场平稳健康发展长效机制，要充分考虑到房地产市场特点，紧紧把握“房子是用来住的、不是用来炒的”的定位，深入研究短期和长期相结合长效机制和基础性制度安排。</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主持召开中央财经领导小组第十五次会议时指出</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坚持房子是用来住的、不是用来炒的定位，加快建立多主体供给、多渠道保障、租购并举的住房制度，让全体人民住有所居。</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在党的十九大报告中指出</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湖北考察时的讲话要点）</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第四，促进房地产市场平稳健康发展。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6</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6</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七是加快建立多主体供应、多渠道保障、租购并举的住房制度。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构建房地产市场健康发展长效机制，坚持房子是用来住的、不是用来炒的定位，因城施策、分类指导，夯实城市政府主体责任，完善住房市场体系和住房保障体系。</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加大城市困难群众住房保障工作，加强城市更新和存量住房改造提升，做好城镇老旧小区改造，大力发展租赁住房。要坚持房子是用来住的、不是用来炒的定位，全面落实因城施策，稳地价、稳房价、稳预期的长效管理调控机制，促进房地产市场平稳健康发展。</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七是解决好大城市住房突出问题。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6</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中央经济工作会议上指出</w:t>
      </w:r>
    </w:p>
    <w:p>
      <w:pPr>
        <w:pStyle w:val="Normal"/>
        <w:keepNext w:val="false"/>
        <w:keepLines w:val="false"/>
        <w:pageBreakBefore w:val="false"/>
        <w:widowControl/>
        <w:kinsoku w:val="true"/>
        <w:overflowPunct w:val="true"/>
        <w:autoSpaceDE w:val="true"/>
        <w:bidi w:val="0"/>
        <w:snapToGrid w:val="true"/>
        <w:spacing w:lineRule="exact" w:line="576"/>
        <w:ind w:firstLine="562"/>
        <w:jc w:val="left"/>
        <w:textAlignment w:val="auto"/>
        <w:rPr>
          <w:rFonts w:ascii="楷体_GB2312" w:hAnsi="楷体_GB2312" w:eastAsia="楷体_GB2312" w:cs="楷体_GB2312"/>
          <w:b/>
          <w:b/>
          <w:bCs/>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城市高质量发展</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习近平指出，做好城市工作，首先要认识、尊重、顺应城市发展规律，端正城市发展指导思想。要推进农民工市民化，加快提高户籍人口城镇化率。要增强城市宜居性，引导调控城市规模，优化城市空间布局，加强市政基础设施建设，保护历史文化遗产。要改革完善城市规划，改革规划管理体制。要改革城市管理体制，理顺各部门职责分工，提高城市管理水平，落实责任主体。要加强城市安全监管，建立专业化、职业化的救灾救援队伍。</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主持召开中央财经领导小组第十一次会议时指出。</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是人民的城市，人民城市为人民。无论是城市规划还是城市建设，无论是新城区建设还是老城区改造，都要坚持以人民为中心，聚焦人民群众的需求，合理安排生产、生活、生态空间，走内涵式、集约型、绿色化的高质量发展路子，努力创造宜业、宜居、宜乐、宜游的良好环境，让人民有更多获得感，为人民创造更加幸福的美好生活。</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上海考察时指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rPr>
      </w:pPr>
      <w:r>
        <w:rPr>
          <w:rFonts w:eastAsia="仿宋_GB2312" w:cs="仿宋_GB2312" w:ascii="仿宋_GB2312" w:hAnsi="仿宋_GB2312"/>
          <w:i w:val="false"/>
          <w:iCs w:val="false"/>
          <w:caps w:val="false"/>
          <w:smallCaps w:val="false"/>
          <w:color w:val="000000"/>
          <w:spacing w:val="0"/>
          <w:sz w:val="30"/>
          <w:szCs w:val="30"/>
          <w:shd w:fill="FFFFFF" w:val="clear"/>
          <w:lang w:val="en-US"/>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提高城市治理现代化水平，开创人民城市建设新局面。人民城市人民建、人民城市为人民。城市是人集中生活的地方，城市建设必须把让人民宜居安居放在首位，把最好的资源留给人民。要坚持广大人民群众在城市建设和发展中的主体地位，探索具有中国特色、体现时代特征、彰显我国社会主义制度优势的超大城市发展之路。要提高城市治理水平，推动治理手段、治理模式、治理理念创新，加快建设智慧城市，率先构建经济治理、社会治理、城市治理统筹推进和有机衔接的治理体系。</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推进城市治理，根本目的是提升人民群众获得感、幸福感、安全感。要着力解决人民群众最关心最直接最现实的利益问题，不断提高公共服务均衡化、优质化水平。要构建和谐优美生态环境，把城市建设成为人与人、人与自然和谐共生的美丽家园。要把全生命周期管理理念贯穿城市规划、建设、管理全过程各环节，把健全公共卫生应急管理体系作为提升治理能力的重要一环，着力完善重大疫情防控体制机制，毫不放松抓好常态化疫情防控，全方位全周期保障人民健康。</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浦东开发开放</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3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周年庆祝大会上的讲话时指出</w:t>
      </w:r>
    </w:p>
    <w:p>
      <w:pPr>
        <w:pStyle w:val="Normal"/>
        <w:keepNext w:val="false"/>
        <w:keepLines w:val="false"/>
        <w:widowControl/>
        <w:ind w:firstLine="560"/>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480"/>
        <w:jc w:val="lef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sans-serif;仿宋" w:hAnsi="sans-serif;仿宋" w:cs="sans-serif;仿宋" w:eastAsia="sans-serif;仿宋"/>
          <w:caps w:val="false"/>
          <w:smallCaps w:val="false"/>
          <w:color w:val="000000"/>
          <w:spacing w:val="0"/>
          <w:sz w:val="24"/>
          <w:szCs w:val="24"/>
          <w:shd w:fill="FFFFFF" w:val="clear"/>
        </w:rPr>
        <w:t>　</w:t>
      </w:r>
      <w:r>
        <w:rPr>
          <w:rStyle w:val="StrongEmphasis"/>
          <w:rFonts w:ascii="仿宋_GB2312" w:hAnsi="仿宋_GB2312" w:cs="仿宋_GB2312" w:eastAsia="仿宋_GB2312"/>
          <w:b w:val="false"/>
          <w:bCs w:val="false"/>
          <w:caps w:val="false"/>
          <w:smallCaps w:val="false"/>
          <w:color w:val="000000"/>
          <w:spacing w:val="0"/>
          <w:sz w:val="30"/>
          <w:szCs w:val="30"/>
          <w:shd w:fill="FFFFFF" w:val="clear"/>
        </w:rPr>
        <w:t>第</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三，完善城市化战略。</w:t>
      </w:r>
      <w:r>
        <w:rPr>
          <w:rFonts w:ascii="仿宋_GB2312" w:hAnsi="仿宋_GB2312" w:cs="仿宋_GB2312" w:eastAsia="仿宋_GB2312"/>
          <w:i w:val="false"/>
          <w:iCs w:val="false"/>
          <w:caps w:val="false"/>
          <w:smallCaps w:val="false"/>
          <w:color w:val="000000"/>
          <w:spacing w:val="0"/>
          <w:sz w:val="30"/>
          <w:szCs w:val="30"/>
          <w:shd w:fill="FFFFFF" w:val="clear"/>
        </w:rPr>
        <w:t>我国城市化道路怎么走？这是个重大问题，关键是要把人民生命安全和身体健康作为城市发展的基础目标。目前，我</w:t>
      </w:r>
      <w:r>
        <w:rPr>
          <w:rFonts w:ascii="仿宋_GB2312" w:hAnsi="仿宋_GB2312" w:cs="仿宋_GB2312" w:eastAsia="仿宋_GB2312"/>
          <w:i w:val="false"/>
          <w:iCs w:val="false"/>
          <w:caps w:val="false"/>
          <w:smallCaps w:val="false"/>
          <w:color w:val="000000"/>
          <w:spacing w:val="0"/>
          <w:sz w:val="30"/>
          <w:szCs w:val="30"/>
          <w:shd w:fill="FFFFFF" w:val="clear"/>
        </w:rPr>
        <w:t>国常住人口城镇化率已经达到</w:t>
      </w:r>
      <w:r>
        <w:rPr>
          <w:rFonts w:eastAsia="仿宋_GB2312" w:cs="仿宋_GB2312" w:ascii="仿宋_GB2312" w:hAnsi="仿宋_GB2312"/>
          <w:i w:val="false"/>
          <w:iCs w:val="false"/>
          <w:caps w:val="false"/>
          <w:smallCaps w:val="false"/>
          <w:color w:val="000000"/>
          <w:spacing w:val="0"/>
          <w:sz w:val="30"/>
          <w:szCs w:val="30"/>
          <w:shd w:fill="FFFFFF" w:val="clear"/>
        </w:rPr>
        <w:t>60.6%</w:t>
      </w:r>
      <w:r>
        <w:rPr>
          <w:rFonts w:ascii="仿宋_GB2312" w:hAnsi="仿宋_GB2312" w:cs="仿宋_GB2312" w:eastAsia="仿宋_GB2312"/>
          <w:i w:val="false"/>
          <w:iCs w:val="false"/>
          <w:caps w:val="false"/>
          <w:smallCaps w:val="false"/>
          <w:color w:val="000000"/>
          <w:spacing w:val="0"/>
          <w:sz w:val="30"/>
          <w:szCs w:val="30"/>
          <w:shd w:fill="FFFFFF" w:val="clear"/>
        </w:rPr>
        <w:t>，今后一个时期还会上升。要更好推进以人为核心的城镇化，使城市更健康、更安全、更宜居，成为人民群众高品质生活的空间。</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增强中心城市和城市群等经济发展优势区域的经济和人口承载能力，这是符合客观规律的。同时，城市发展不能只考虑规模经济效益，必须把生态和安全放在更加突出的位置，统筹城市布局的经济需要、生活需要、生态需要、安全需要。要坚持以人民为中心的发展思想，坚持从社会全面进步和人的全面发展出发，在生态文明思想和总体国家安全观指导下制定城市发展规划，打造宜居城市、韧性城市、智能城市，建立高质量的城市生态系统和安全系统。</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产业和人口向优势区域集中是客观经济规律，但城市单体规模不能无限扩张。目前，我国超大城市（城区常住人口</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人以上）和特大城市（城区常住人口</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人以上） 人口密度总体偏高，北京、上海主城区密度都在每平方公里</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万人以上，东京和纽约只有</w:t>
      </w:r>
      <w:r>
        <w:rPr>
          <w:rFonts w:eastAsia="仿宋_GB2312" w:cs="仿宋_GB2312" w:ascii="仿宋_GB2312" w:hAnsi="仿宋_GB2312"/>
          <w:i w:val="false"/>
          <w:iCs w:val="false"/>
          <w:caps w:val="false"/>
          <w:smallCaps w:val="false"/>
          <w:color w:val="000000"/>
          <w:spacing w:val="0"/>
          <w:sz w:val="30"/>
          <w:szCs w:val="30"/>
          <w:shd w:fill="FFFFFF" w:val="clear"/>
        </w:rPr>
        <w:t>1.3</w:t>
      </w:r>
      <w:r>
        <w:rPr>
          <w:rFonts w:ascii="仿宋_GB2312" w:hAnsi="仿宋_GB2312" w:cs="仿宋_GB2312" w:eastAsia="仿宋_GB2312"/>
          <w:i w:val="false"/>
          <w:iCs w:val="false"/>
          <w:caps w:val="false"/>
          <w:smallCaps w:val="false"/>
          <w:color w:val="000000"/>
          <w:spacing w:val="0"/>
          <w:sz w:val="30"/>
          <w:szCs w:val="30"/>
          <w:shd w:fill="FFFFFF" w:val="clear"/>
        </w:rPr>
        <w:t>万人左右。长期来看，全国城市都要根据实际合理控制人口密度，大城市人口平均密度要有控制标准。要建设一批产城融合、职住平衡、生态宜居、交通便利的郊区新城，推动多中心、郊区化发展，有序推动数字城市建设，提高智能管理能力，逐步解决中心城区人口和功能过密问题。</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我国各地情况千差万别，要因地制宜推进城市空间布局形态多元化。东部等人口密集地区，要优化城市群内部空间结构，合理控制大城市规模，不能盲目“摊大饼”。要推动城市组团式发展，形成多中心、多层级、多节点的网络型城市群结构。城市之间既要加强互联互通，也要有必要的生态和安全屏障。中西部有条件的省区，要有意识地培育多个中心城市，避免“一市独大”的弊端。我国现有</w:t>
      </w:r>
      <w:r>
        <w:rPr>
          <w:rFonts w:eastAsia="仿宋_GB2312" w:cs="仿宋_GB2312" w:ascii="仿宋_GB2312" w:hAnsi="仿宋_GB2312"/>
          <w:i w:val="false"/>
          <w:iCs w:val="false"/>
          <w:caps w:val="false"/>
          <w:smallCaps w:val="false"/>
          <w:color w:val="000000"/>
          <w:spacing w:val="0"/>
          <w:sz w:val="30"/>
          <w:szCs w:val="30"/>
          <w:shd w:fill="FFFFFF" w:val="clear"/>
        </w:rPr>
        <w:t>1881</w:t>
      </w:r>
      <w:r>
        <w:rPr>
          <w:rFonts w:ascii="仿宋_GB2312" w:hAnsi="仿宋_GB2312" w:cs="仿宋_GB2312" w:eastAsia="仿宋_GB2312"/>
          <w:i w:val="false"/>
          <w:iCs w:val="false"/>
          <w:caps w:val="false"/>
          <w:smallCaps w:val="false"/>
          <w:color w:val="000000"/>
          <w:spacing w:val="0"/>
          <w:sz w:val="30"/>
          <w:szCs w:val="30"/>
          <w:shd w:fill="FFFFFF" w:val="clear"/>
        </w:rPr>
        <w:t>个县市，农民到县城买房子、向县城集聚的现象很普遍，要选择一批条件好的县城重点发展，加强政策引导，使之成为扩大内需的重要支撑点。在城市旧城和老旧小区改造，地下管网、停车场建设，托幼、养老、家政、教育、医疗服务等方面都有巨大需求和发展空间。</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中央财经委员会第七次会议上指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镇化是现代化的必由之路。党的十八大以来，党中央就深入推进新型城镇化建设作出了一系列重大决策部署。下一步，关键是要凝心聚力抓落实，蹄疾步稳往前走。今年是“十三五”开局之年，新型城镇化建设一定要站在新起点、取得新进展。要坚持以创新、协调、绿色、开放、共享的发展理念为引领，以人的城镇化为核心，更加注重提高户籍人口城镇化率，更加注重城乡基本公共服务均等化，更加注重环境宜居和历史文脉传承，更加注重提升人民群众获得感和幸福感。要遵循科学规律，加强顶层设计，统筹推进相关配套改革，鼓励各地因地制宜、突出特色、大胆创新，积极引导社会资本参与，促进中国特色新型城镇化持续健康发展。</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深入推进新型城镇化建设作出重要指示强调。</w:t>
      </w:r>
    </w:p>
    <w:p>
      <w:pPr>
        <w:pStyle w:val="Normal"/>
        <w:keepNext w:val="false"/>
        <w:keepLines w:val="false"/>
        <w:widowControl/>
        <w:jc w:val="left"/>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保护好城市历史文化遗存，延续城市文脉</w:t>
      </w:r>
    </w:p>
    <w:p>
      <w:pPr>
        <w:pStyle w:val="Normal"/>
        <w:keepNext w:val="false"/>
        <w:keepLines w:val="false"/>
        <w:pageBreakBefore w:val="false"/>
        <w:kinsoku w:val="true"/>
        <w:overflowPunct w:val="true"/>
        <w:autoSpaceDE w:val="true"/>
        <w:bidi w:val="0"/>
        <w:snapToGrid w:val="true"/>
        <w:spacing w:lineRule="exact" w:line="576"/>
        <w:ind w:firstLine="602"/>
        <w:jc w:val="center"/>
        <w:textAlignment w:val="auto"/>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历史文化是城市的灵魂，要像爱惜自己的生命一样保护好城市历史文化遗产。北京是世界著名古都，丰富的历史文化遗产是一张金名片，传承保护好这份宝贵的历史文化遗产是首都的职责，要本着对历史负责、对人民负责的精神，传承历史文脉，处理好城市改造开发和历史文化遗产保护利用的关系，切实做到在保护中发展、在发展中保护。</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5</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北京考察工作时强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规划和建设要高度重视历史文化保护，不急功近利，不大拆大建。要突出地方特色，注重人居环境改善，更多采用微改造这种‘绣花’功夫，注重文明传承、文化延续，让城市留下记忆，让人们记住乡愁。</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广东考察时指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一个城市的历史遗迹、文化古迹、人文底蕴，是城市生命的一部分。文化底蕴毁掉了，城市建得再新再好，也是缺乏生命力的。要把老城区改造提升同保护历史遗迹、保存历史文脉统一起来，既要改善人居环境，又要保护历史文化底蕴，让历史文化和现代生活融为一体。老北京的一个显著特色就是胡同，要注意保留胡同特色，让城市留住记忆，让人们记住乡愁。”</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北京考察时强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文化是城市的灵魂。城市历史文化遗存是前人智慧的积淀，是城市内涵、品质、特色的重要标志。要妥善处理好保护和发展的关系，注重延续城市历史文脉，像对待“老人”一样尊重和善待城市中的老建筑，保留城市历史文化记忆，让人们记得住历史、记得住乡愁，坚定文化自信，增强家国情怀。</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3</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上海考察时强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长三角区域城市开发建设早、旧城区多，改造任务很重，这件事涉及群众切身利益和城市长远发展，再难也要想办法解决。同时，不能一律大拆大建，要注意保护好历史文化和城市风貌，避免‘千城一面、万楼一貌’。</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主持召开扎实推进长三角一体化发展座谈会时指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考古遗迹和历史文物是历史的见证，必须保护好、利用好。要建立健全历史文化遗产资源资产管理制度，建设国家文物资源大数据库，加强相关领域文物资源普查、名录公布的统筹指导，强化技术支撑，引导社会参与。要把历史文化遗产保护放在第一位，同时要合理利用，使其在提供公共文化服务、满足人民精神文化生活需求方面充分发挥作用。要健全不可移动文物保护机制，把文物保护管理纳入国土空间规划编制和实施。要制定‘先考古、后出让’的制度设计和配套政策，对可能存在历史文化遗存的土地，在依法完成考古调查、勘探、发掘前不得使用。要深刻汲取国内外重大文物灾害事故教训，督察落实主体责任，强化隐患整治，增强历史文化遗产防护能力。要加强执法督察，规范举报流程，严厉打击文物犯罪。</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主持十九届中央政治局第二十三次集体学习时指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现在我国经济社会发展很快，城市建设日新月异。越是这样越要加强历史文化街区保护，在加强保护的前提下开展城市基础设施建设，有机融入现代生活气息，让古老城市焕发新的活力。</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改造老城、开发新城过程中，要保护好城市历史文化遗存，延续城市文脉，使历史和当代相得益彰。</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3</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广东考察时强调</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保护传承弘扬长江文化。长江造就了从巴山蜀水到江南水乡的千年文脉，是中华民族的代表性符号和中华文明的标志性象征，是涵养社会主义核心价值观的重要源泉。要把长江文化保护好、传承好、弘扬好，延续历史文脉，坚定文化自信。要保护好长江文物和文化遗产，深入研究长江文化内涵，推动优秀传统文化创造性转化、创新性发展。要将长江的历史文化、山水文化与城乡发展相融合，突出地方特色，更多采用‘微改造’的‘绣花’功夫，对历史文化街区进行修复。</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主持召开全面推动长江经济带发展座谈会时指出</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本着对历史负责、对人民负责的态度，建立分类科学、保护有力、管理有效的城乡历史文化保护传承体系。</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5</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主持召开中央全面深化改革委员会第十九次会议时指出</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着力解决城乡建设中历史文化遗产屡遭破坏、拆除等突出问题，加强制度顶层设计，统筹保护、利用、传承，坚持系统完整保护，既要保护单体建筑，也要保护街巷街区、城镇格局，还要保护好历史地段、自然景观、人文环境。要强化各级党委和政府在城乡历史文化保护传承中的主体责任，统筹规划、建设、管理，加强监督检查和问责问效。</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5</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主持召开中央全面深化改革委员会第十九次会议时指出</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Style13"/>
        <w:keepNext w:val="false"/>
        <w:keepLines w:val="false"/>
        <w:pageBreakBefore w:val="false"/>
        <w:widowControl/>
        <w:pBdr/>
        <w:kinsoku w:val="true"/>
        <w:overflowPunct w:val="true"/>
        <w:autoSpaceDE w:val="true"/>
        <w:bidi w:val="0"/>
        <w:snapToGrid w:val="true"/>
        <w:spacing w:lineRule="exact" w:line="576" w:before="0" w:after="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　　</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山西省晋中市考察调研时指出</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抓好城市治理体系和治理能力现代化</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做好城市工作，首先要认识、尊重、顺应城市发展规律，端正城市发展指导思想。要增强城市宜居性，引导调控城市规模，优化城市空间布局，加强市政基础设施建设，保护历史文化遗产。要改革完善城市规划，改革规划管理体制。</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5</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中央财经领导小组第十一次会议上的讲话</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6</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上海考察时强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3</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9</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至</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浙江考察时强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习近平在深圳经济特区建立</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4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周年庆祝大会上的讲话</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加快推进住房保障和供应体系建设（</w:t>
      </w: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t>2013</w:t>
      </w: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t>10</w:t>
      </w: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t>29</w:t>
      </w: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二五”</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规划提出，建设城镇保障性住房和棚户区改造住房</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60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套</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户</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到</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全国保障性住房覆盖面达到</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主持十八届中央政治局第十次集体学习时的讲话要点。</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乡村建设与城乡融合发展</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2"/>
        <w:jc w:val="center"/>
        <w:textAlignment w:val="auto"/>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第五，实施乡村建设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今后一个时期，是我国乡村形态快速演变的阶段。建设什么样的乡村、怎样建设乡村，是摆在我们面前的一个重要课题。</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当前，扩内需、稳投资、搞建设，不能只盯着城镇。农村这块欠账还很多，投资空间很大。这几年，农村基础设施有了明显改善，但往村覆盖、往户延伸还存在明显薄弱环节。要继续把公共基础设施建设的重点放在农村，短板要加快补上。要在推进城乡基本公共服务均等化上持续发力，注重加强普惠性、兜底性、基础性民生建设。“十四五”时期，要接续推进农村人居环境整治提升行动，重点抓好改厕和污水、垃圾处理，健全生活垃圾处理长效机制。</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乡村建设要遵循城乡发展建设规律，做到先规划后建设。现在，农村人口向城镇集中是大趋势，村庄格局会继续演变分化。有的村庄会聚集更多的人口和产业，有的会逐步同城镇融合，有的会逐渐衰落。要合理确定村庄布局分类，看得准的先干起来，看不准的可以等一等。乡村建设要注重保护传统村落和乡村特色风貌，不要一个样式盖到头，一种颜色刷到底。有些地方就没把握好，有的盲目大拆大建，贪大求洋，搞大广场、造大景点；有的机械照搬城镇建设那一套，搞得城不像城、村不像村；有的超越发展阶段、违背农民意愿，搞大规模村庄撤并。乡村建设是为农民而建，必须真正把好事办好、把实事办实。</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乡村建设要抓紧干起来，稳扎稳打、久久为功。我在浙江工作时就是从“千村示范、万村整治”抓起，历届省委和省政府一张蓝图干到底，十多年的努力让乡村面貌发生了大变化。当然，各地情况不一样，要加强分类指导，不要一刀切、搞运动，不要干超越发展阶段的事。</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第六，推动城乡融合发展见实效。</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振兴乡村，不能就乡村论乡村，还是要强化以工补农、以城带乡，加快形成工农互促、城乡互补、协调发展、共同繁荣的新型工农城乡关系。</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当前，我国常住人口城镇化率已经突破了</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今后</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是破除城乡二元结构、健全城乡融合发展体制机制的窗口期。要从规划编制、要素配置等方面提出更加明确的要求，强化统筹谋划和顶层设计。提高土地出让收益用于农业农村比例的政策已经出台，各地要抓好落实，不能玩数字游戏。农民进城务工是个大趋势，要把该打开的“城门”打开，促进农业转移人口市民化。农民进城要符合客观规律，保持历史耐心，不要大呼隆推进，更不要受不正确的政绩观所驱动。</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把县域作为城乡融合发展的重要切入点，推进空间布局、产业发展、基础设施等县域统筹，把城乡关系摆布好处理好，一体设计、一并推进。要强化基础设施和公共事业县乡村统筹，加快形成县乡村功能衔接互补的建管格局，推动公共资源在县域内实现优化配置。要赋予县级更多资源整合使用的自主权，强化县城综合服务能力，把乡镇建设成为服务农民的区域中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8</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中央农村工作会议上指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安全生产</w:t>
      </w:r>
    </w:p>
    <w:p>
      <w:pPr>
        <w:pStyle w:val="Normal"/>
        <w:keepNext w:val="false"/>
        <w:keepLines w:val="false"/>
        <w:widowControl/>
        <w:jc w:val="center"/>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生命重于泰山。各级党委和政府务必把安全生产摆到重要位置，树牢安全发展理念，绝不能只重发展不顾安全，更不能将其视作无关痛痒的事，搞形式主义、官僚主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4</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习近平对安全生产作出重要指示强调</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湖北十堰市燃气爆炸事故造成重大人员伤亡，教训深刻！要全力抢救伤员，做好伤亡人员亲属安抚等善后工作，尽快查明原因，严肃追究责任。习近平强调，近期全国多地发生生产安全事故、校园安全事件，各地区和有关部门要举一反三、压实责任，增强政治敏锐性，全面排查各类安全隐患，防范重大突发事件发生，切实保障人民群众生命和财产安全，维护社会大局稳定，为建党百年营造良好氛围。</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6</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习近平总书记对湖北十堰市张湾区艳湖社区集贸市场燃气爆炸事故作出重要指示强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eastAsia="黑体" w:cs="黑体" w:ascii="黑体" w:hAnsi="黑体"/>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00"/>
        <w:jc w:val="center"/>
        <w:textAlignment w:val="auto"/>
        <w:rPr>
          <w:rFonts w:ascii="黑体" w:hAnsi="黑体" w:eastAsia="黑体" w:cs="黑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0"/>
          <w:szCs w:val="30"/>
          <w:shd w:fill="FFFFFF" w:val="clear"/>
          <w:lang w:val="en-US" w:eastAsia="zh-CN" w:bidi="ar"/>
        </w:rPr>
        <w:t>推进以人为核心的新型城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center"/>
        <w:textAlignment w:val="auto"/>
        <w:rPr>
          <w:rFonts w:ascii="仿宋_GB2312" w:hAnsi="仿宋_GB2312" w:eastAsia="仿宋_GB2312" w:cs="仿宋_GB2312"/>
          <w:b/>
          <w:b/>
          <w:bCs/>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选自《中共中央关于制定国民经济和社会发展第十四个五年规划和二〇三五年远景目标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15</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中央城市工作会议公报</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eastAsia="zh-CN"/>
        </w:rPr>
        <w:t>（节选）</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城市工作会议</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日在北京举行。中共中央总书记、国家主席、中央军委主席习近平出席会议并发表重要讲话，分析城市发展面临的形势，明确做好城市工作的指导思想、总体思路、重点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召开背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指出，我国城市发展已经进入新的发展时期。改革开放以来，我国经历了世界历史上规模最大、速度最快的城镇化进程，城市发展波澜壮阔，取得了举世瞩目的成就。城市发展带动了整个经济社会发展，城市建设成为现代化建设的重要引擎。城市是我国经济、政治、文化、社会等方面活动的中心，在党和国家工作全局中具有举足轻重的地位。我们要深刻认识城市在我国经济社会发展、民生改善中的重要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指导思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强调，当前和今后一个时期，我国城市工作的指导思想是：全面贯彻党的十八大和十八届三中、四中、五中全会精神，以邓小平理论、“三个代表”重要思想、科学发展观为指导，贯彻创新、协调、绿色、开放、共享的发展理念，坚持以人为本、科学发展、改革创新、依法治市，转变城市发展方式，完善城市治理体系，提高城市治理能力，着力解决城市病等突出问题，不断提升城市环境质量、人民生活质量、城市竞争力，建设和谐宜居、富有活力、各具特色的现代化城市，提高新型城镇化水平，走出一条中国特色城市发展道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出发点与落脚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指出，城市工作是一个系统工程。做好城市工作，要顺应城市工作新形势、改革发展新要求、人民群众新期待，坚持以人民为中心的发展思想，坚持人民城市为人民。这是我们做好城市工作的出发点和落脚点。同时，要坚持集约发展，框定总量、限定容量、盘活存量、做优增量、提高质量，立足国情，尊重自然、顺应自然、保护自然，改善城市生态环境，在统筹上下功夫，在重点上求突破，着力提高城市发展持续性、宜居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工作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一，尊重城市发展规律。</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发展是一个自然历史过程，有其自身规律。城市和经济发展两者相辅相成、相互促进。城市发展是农村人口向城市集聚、农业用地按相应规模转化为城市建设用地的过程，人口和用地要匹配，城市规模要同资源环境承载能力相适应。必须认识、尊重、顺应城市发展规律，端正城市发展指导思想，切实做好城市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二，统筹空间、规模、产业三大结构，提高城市工作全局性。</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要在《全国主体功能区规划》、《国家新型城镇化规划（</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的基础上，结合实施“一带一路”建设、京津冀协同发展、长江经济带建设等战略，明确我国城市发展空间布局、功能定位。要以城市群为主体形态，科学规划城市空间布局，实现紧凑集约、高效绿色发展。要优化提升东部城市群，在中西部地区培育发展一批城市群、区域性中心城市，促进边疆中心城市、口岸城市联动发展，让中西部地区广大群众在家门口也能分享城镇化成果。各城市要结合资源禀赋和区位优势，明确主导产业和特色产业，强化大中小城市和小城镇产业协作协同，逐步形成横向错位发展、纵向分工协作的发展格局。要加强创新合作机制建设，构建开放高效的创新资源共享网络，以协同创新牵引城市协同发展。我国城镇化必须同农业现代化同步发展，城市工作必须同“三农”工作一起推动，形成城乡发展一体化的新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三，统筹规划、建设、管理三大环节，提高城市工作的系统性。</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工作要树立系统思维，从构成城市诸多要素、结构、功能等方面入手，对事关城市发展的重大问题进行深入研究和周密部署，系统推进各方面工作。要综合考虑城市功能定位、文化特色、建设管理等多种因素来制定规划。规划编制要接地气，可邀请被规划企事业单位、建设方、管理方参与其中，还应该邀请市民共同参与。要在规划理念和方法上不断创新，增强规划科学性、指导性。要加强城市设计，提倡城市修补，加强控制性详细规划的公开性和强制性。要加强对城市的空间立体性、平面协调性、风貌整体性、文脉延续性等方面的规划和管控，留住城市特有的地域环境、文化特色、建筑风格等“基因”。规划经过批准后要严格执行，一茬接一茬干下去，防止出现换一届领导、改一次规划的现象。抓城市工作，一定要抓住城市管理和服务这个重点，不断完善城市管理和服务，彻底改变粗放型管理方式，让人民群众在城市生活得更方便、更舒心、更美好。要把安全放在第一位，把住安全关、质量关，并把安全工作落实到城市工作和城市发展各个环节各个领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四，统筹改革、科技、文化三大动力，提高城市发展持续性。</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发展需要依靠改革、科技、文化三轮驱动，增强城市持续发展能力。要推进规划、建设、管理、户籍等方面的改革，以主体功能区规划为基础统筹各类空间性规划，推进“多规合一”。要深化城市管理体制改革，确定管理范围、权力清单、责任主体。推进城镇化要把促进有能力在城镇稳定就业和生活的常住人口有序实现市民化作为首要任务。要加强对农业转移人口市民化的战略研究，统筹推进土地、财政、教育、就业、医疗、养老、住房保障等领域配套改革。要推进城市科技、文化等诸多领域改革，优化创新创业生态链，让创新成为城市发展的主动力，释放城市发展新动能。要加强城市管理数字化平台建设和功能整合，建设综合性城市管理数据库，发展民生服务智慧应用。要保护弘扬中华优秀传统文化，延续城市历史文脉，保护好前人留下的文化遗产。要结合自己的历史传承、区域文化、时代要求，打造自己的城市精神，对外树立形象，对内凝聚人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五，统筹生产、生活、生态三大布局，提高城市发展的宜居性。</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发展要把握好生产空间、生活空间、生态空间的内在联系，实现生产空间集约高效、生活空间宜居适度、生态空间山清水秀。城市工作要把创造优良人居环境作为中心目标，努力把城市建设成为人与人、人与自然和谐共处的美丽家园。要增强城市内部布局的合理性，提升城市的通透性和微循环能力。要深化城镇住房制度改革，继续完善住房保障体系，加快城镇棚户区和危房改造，加快老旧小区改造。要强化尊重自然、传承历史、绿色低碳等理念，将环境容量和城市综合承载能力作为确定城市定位和规模的基本依据。城市建设要以自然为美，把好山好水好风光融入城市。要大力开展生态修复，让城市再现绿水青山。要控制城市开发强度，划定水体保护线、绿地系统线、基础设施建设控制线、历史文化保护线、永久基本农田和生态保护红线，防止“摊大饼”式扩张，推动形成绿色低碳的生产生活方式和城市建设运营模式。要坚持集约发展，树立“精明增长”、“紧凑城市”理念，科学划定城市开发边界，推动城市发展由外延扩张式向内涵提升式转变。城市交通、能源、供排水、供热、污水、垃圾处理等基础设施，要按照绿色循环低碳的理念进行规划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0"/>
          <w:szCs w:val="30"/>
          <w:shd w:fill="FFFFFF" w:val="clear"/>
          <w:lang w:val="en-US" w:eastAsia="zh-CN" w:bidi="ar"/>
        </w:rPr>
        <w:t>第六，统筹政府、社会、市民三大主体，提高各方推动城市发展的积极性。</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发展要善于调动各方面的积极性、主动性、创造性，集聚促进城市发展正能量。要坚持协调协同，尽最大可能推动政府、社会、市民同心同向行动，使政府有形之手、市场无形之手、市民勤劳之手同向发力。政府要创新城市治理方式，特别是要注意加强城市精细化管理。要提高市民文明素质，尊重市民对城市发展决策的知情权、参与权、监督权，鼓励企业和市民通过各种方式参与城市建设、管理，真正实现城市共治共管、共建共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强调，做好城市工作，必须加强和改善党的领导。各级党委要充分认识城市工作的重要地位和作用，主要领导要亲自抓，建立健全党委统一领导、党政齐抓共管的城市工作格局。要推进城市管理机构改革，创新城市工作体制机制。要加快培养一批懂城市、会管理的干部，用科学态度、先进理念、专业知识去规划、建设、管理城市。要全面贯彻依法治国方针，依法规划、建设、治理城市，促进城市治理体系和治理能力现代化。要健全依法决策的体制机制，把公众参与、专家论证、风险评估等确定为城市重大决策的法定程序。要深入推进城市管理和执法体制改革，确保严格规范公正文明执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指出，城市是我国各类要素资源和经济社会活动最集中的地方，全面建成小康社会、加快实现现代化，必须抓好城市这个“火车头”，把握发展规律，推动以人为核心的新型城镇化，发挥这一扩大内需的最大潜力，有效化解各种“城市病”。要提升规划水平，增强城市规划的科学性和权威性，促进“多规合一”，全面开展城市设计，完善新时期建筑方针，科学谋划城市“成长坐标”。要提升建设水平，加强城市地下和地上基础设施建设，建设海绵城市，加快棚户区和危房改造，有序推进老旧住宅小区综合整治，力争到</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基本完成现有城镇棚户区、城中村和危房改造，推进城市绿色发展，提高建筑标准和工程质量，高度重视做好建筑节能。要提升管理水平，着力打造智慧城市，以实施居住证制度为抓手推动城镇常住人口基本公共服务均等化，加强城市公共管理，全面提升市民素质。推进改革创新，为城市发展提供有力的体制机制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会议号召，城市工作任务艰巨、前景光明，我们要开拓创新、扎实工作，不断开创城市发展新局面，为实现全面建成小康社会奋斗目标、实现中华民族伟大复兴的中国梦作出新的更大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147" w:hanging="0"/>
        <w:jc w:val="center"/>
        <w:textAlignment w:val="auto"/>
        <w:rPr>
          <w:rFonts w:ascii="方正小标宋简体" w:hAnsi="方正小标宋简体" w:eastAsia="方正小标宋简体" w:cs="方正小标宋简体"/>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caps w:val="false"/>
          <w:smallCaps w:val="false"/>
          <w:color w:val="000000"/>
          <w:spacing w:val="0"/>
          <w:sz w:val="40"/>
          <w:szCs w:val="40"/>
          <w:shd w:fill="FFFFFF" w:val="clear"/>
          <w:lang w:eastAsia="zh-CN"/>
        </w:rPr>
        <w:t>习近平总书记关于树立和践行正确政绩观、</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147" w:hanging="0"/>
        <w:jc w:val="center"/>
        <w:textAlignment w:val="auto"/>
        <w:rPr>
          <w:rFonts w:ascii="方正小标宋简体" w:hAnsi="方正小标宋简体" w:eastAsia="方正小标宋简体" w:cs="方正小标宋简体"/>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caps w:val="false"/>
          <w:smallCaps w:val="false"/>
          <w:color w:val="000000"/>
          <w:spacing w:val="0"/>
          <w:sz w:val="40"/>
          <w:szCs w:val="40"/>
          <w:shd w:fill="FFFFFF" w:val="clear"/>
          <w:lang w:eastAsia="zh-CN"/>
        </w:rPr>
        <w:t>推动高质量发展的重要论述（节选）</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Style w:val="StrongEmphasis"/>
          <w:rFonts w:ascii="仿宋_GB2312" w:hAnsi="仿宋_GB2312" w:eastAsia="仿宋_GB2312" w:cs="仿宋_GB2312"/>
          <w:b/>
          <w:b/>
          <w:bCs/>
          <w:caps w:val="false"/>
          <w:smallCaps w:val="false"/>
          <w:color w:val="000000"/>
          <w:spacing w:val="0"/>
          <w:sz w:val="30"/>
          <w:szCs w:val="30"/>
          <w:shd w:fill="FFFFFF" w:val="clear"/>
        </w:rPr>
      </w:pPr>
      <w:r>
        <w:rPr>
          <w:rFonts w:eastAsia="方正小标宋简体" w:cs="仿宋_GB2312" w:ascii="方正小标宋简体" w:hAnsi="方正小标宋简体"/>
          <w:caps w:val="false"/>
          <w:smallCaps w:val="false"/>
          <w:color w:val="000000"/>
          <w:spacing w:val="0"/>
          <w:sz w:val="40"/>
          <w:szCs w:val="40"/>
          <w:shd w:fill="FFFFFF" w:val="clear"/>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caps w:val="false"/>
          <w:smallCaps w:val="false"/>
          <w:color w:val="000000"/>
          <w:spacing w:val="0"/>
          <w:sz w:val="30"/>
          <w:szCs w:val="30"/>
          <w:shd w:fill="FFFFFF" w:val="clear"/>
        </w:rPr>
      </w:pPr>
      <w:r>
        <w:rPr>
          <w:rStyle w:val="StrongEmphasis"/>
          <w:rFonts w:ascii="仿宋_GB2312" w:hAnsi="仿宋_GB2312" w:cs="仿宋_GB2312" w:eastAsia="仿宋_GB2312"/>
          <w:b/>
          <w:bCs/>
          <w:caps w:val="false"/>
          <w:smallCaps w:val="false"/>
          <w:color w:val="000000"/>
          <w:spacing w:val="0"/>
          <w:sz w:val="30"/>
          <w:szCs w:val="30"/>
          <w:shd w:fill="FFFFFF" w:val="clear"/>
        </w:rPr>
        <w:t>第三，树立和践行正确政绩观。</w:t>
      </w:r>
      <w:r>
        <w:rPr>
          <w:rFonts w:ascii="仿宋_GB2312" w:hAnsi="仿宋_GB2312" w:cs="仿宋_GB2312" w:eastAsia="仿宋_GB2312"/>
          <w:caps w:val="false"/>
          <w:smallCaps w:val="false"/>
          <w:color w:val="000000"/>
          <w:spacing w:val="0"/>
          <w:sz w:val="30"/>
          <w:szCs w:val="30"/>
          <w:shd w:fill="FFFFFF" w:val="clear"/>
        </w:rPr>
        <w:t>当干部就要干事，就要创造业绩，否则是立不住的。创造业绩，必须解决好为谁创造业绩、创造什么样的业绩、怎样创造业绩的问题，也就是要解决好政绩观问题。</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说到底，树立和践行正确政绩观，起决定性作用的是党性。只有党性坚强、摒弃私心杂念，才能保证政绩观不出偏差。现在，一些领导干部做事动机并不那么纯正，把干事和个人名利捆绑在一起。有的为了获取升迁资本，重显绩轻潜绩、重面子轻里子，好大喜功、急功近利。有的为了迎合上级、讨领导欢心，热衷于打造领导“可视范围”内的项目工程，不怕群众不满意、就怕领导不注意。有的为了给自己留名、替自己立碑，喜欢“做秀”而不是“做事”，热衷于“造势一时”而不是“造福一方”。有的有了一点成绩，就伸手向组织要回报，如果三五年没有动静就觉得组织上亏待了他。大家一定要牢记创造业绩的目的是为人民谋利益，真正把心思和精力放在为党和人民干事创业上。</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共产党人必须牢记，</w:t>
      </w:r>
      <w:r>
        <w:rPr>
          <w:rFonts w:ascii="仿宋_GB2312" w:hAnsi="仿宋_GB2312" w:cs="仿宋_GB2312" w:eastAsia="仿宋_GB2312"/>
          <w:b/>
          <w:bCs/>
          <w:caps w:val="false"/>
          <w:smallCaps w:val="false"/>
          <w:color w:val="000000"/>
          <w:spacing w:val="0"/>
          <w:sz w:val="30"/>
          <w:szCs w:val="30"/>
          <w:shd w:fill="FFFFFF" w:val="clear"/>
        </w:rPr>
        <w:t>为民造福是最大政绩</w:t>
      </w:r>
      <w:r>
        <w:rPr>
          <w:rFonts w:ascii="仿宋_GB2312" w:hAnsi="仿宋_GB2312" w:cs="仿宋_GB2312" w:eastAsia="仿宋_GB2312"/>
          <w:caps w:val="false"/>
          <w:smallCaps w:val="false"/>
          <w:color w:val="000000"/>
          <w:spacing w:val="0"/>
          <w:sz w:val="30"/>
          <w:szCs w:val="30"/>
          <w:shd w:fill="FFFFFF" w:val="clear"/>
        </w:rPr>
        <w:t>。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当年，我在地方工作时，针对一些干部片面追求经济增长而忽视群众实际需求的情况专门强调：必须明确好事实事的概念，扶持经济发展，帮助群众富裕起来是好事实事；弘扬社会正气，打击“害群之马”，丰富群众业余生活，创造良好社会环境，也是好事实事；解决群众衣食住行之苦、生老病死之需，是好事实事；甚至远处僻土深山的群众买不到灯泡、肥皂之类针头线脑的小事，得到我们的关心解决，也是好事实事。我就是要告诉大家：哪里有人民需要，哪里就能做出好事实事，哪里就能创造业绩；业绩好不好，要看群众实际感受，由群众来评判。当时我还强调：有些事情是不是好事实事，不能只看群众眼前的需求，还要看是否会有后遗症，是否会“解决一个问题，留下十个遗憾”。我讲的这些观点，现在也是适用的。</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实现第二个百年奋斗目标，我们要坚持党的基本路线，坚持以经济建设为中心，但在新形势下发展不能穿新鞋走老路，必须完整、准确、全面贯彻新发展理念，加快构建新发展格局，推动高质量发展。大多数干部能够积极适应新的发展要求，但也有一些干部跟不上。有的以为发展就是上项目、搞投资、扩规模，甚至依然把“两高”项目作为促进经济增长的重要手段；有的过度举债搞建设，盲目扩张铺摊子；有的方式方法简单粗暴，“一刀切”、运动式搞“碳冲锋”，大面积“拉闸限电”，严重影响企业生产和群众生活，等等。新发展理念是一个整体，一定要在完整把握、准确理解、全面落实上下功夫。</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党员干部干事创业必须实事求是、求真务实，来不得半点虚浮。按规律办事、按规矩做事，是党员干部必须坚守的原则。现实中，有的干部干事热情很高，但缺乏科学精神、求实态度，结果不仅没有出业绩，反而带来了一堆问题。去年底，在中央经济工作会议上，我批评了一些干部不敬畏历史、不敬畏文化、不敬畏生态，违规决策、滥用权力的现象。要坚持一切从实际出发，深入调查研究，加强科学论证，防止拍脑袋决策、拍胸脯蛮干。</w:t>
      </w:r>
      <w:r>
        <w:rPr>
          <w:rFonts w:eastAsia="仿宋_GB2312" w:cs="仿宋_GB2312" w:ascii="仿宋_GB2312" w:hAnsi="仿宋_GB2312"/>
          <w:caps w:val="false"/>
          <w:smallCaps w:val="false"/>
          <w:color w:val="000000"/>
          <w:spacing w:val="0"/>
          <w:sz w:val="30"/>
          <w:szCs w:val="30"/>
          <w:shd w:fill="FFFFFF" w:val="clear"/>
        </w:rPr>
        <w:t>1941</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8</w:t>
      </w:r>
      <w:r>
        <w:rPr>
          <w:rFonts w:ascii="仿宋_GB2312" w:hAnsi="仿宋_GB2312" w:cs="仿宋_GB2312" w:eastAsia="仿宋_GB2312"/>
          <w:caps w:val="false"/>
          <w:smallCaps w:val="false"/>
          <w:color w:val="000000"/>
          <w:spacing w:val="0"/>
          <w:sz w:val="30"/>
          <w:szCs w:val="30"/>
          <w:shd w:fill="FFFFFF" w:val="clear"/>
        </w:rPr>
        <w:t>月，毛泽东同志在主持起草的《中共中央关于调查研究的决定》中指出：“我党现在已是一个担负着伟大革命任务的大政党，必须力戒空疏，力戒肤浅，扫除主观主义作风，采取具体办法，加重对于历史，对于环境，对于国内外、省内外、县内外具体情况的调查与研究。”这个决定还提出了不少调查研究的具体方法，包括邀集有经验的人开调查会，个别口头询问，收集县志、府志、省志、家谱加以研究等。这些要求和方法，至今仍然具有重要启示意义。</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rPr>
        <w:t>业绩都是干出来的，真干才能真出业绩、出真业绩。党的十八大以来，我们之所以能够在加强党的全面领导、全面建成小康社会、打赢脱贫攻坚战、加强科技攻关、把握宣传思想文化主导权、保障和改善民生、有效开展疫情防控、加强生态环境治理、推进重大改革、加快国防和军队现代化建设、推动香港由乱转治、推动反腐败斗争取得压倒性胜利并全面巩固等方面取得突出成绩，关键就在于以钉钉子精神抓部署、抓落实、抓督查，不获全胜决不收兵。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坚持“致广大而尽精微”，做到谋划时统揽大局、操作中细致精当，以绣花功夫把工作做扎实、做到位。</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这是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3</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日在</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2</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春季学期中央党校（国家行政学院）中青年干部培训班开班式上讲话的一部分。</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各级党组织要教育引导党员、干部落实“重实践”要求，坚持学思用贯通、知信行统一，匡正干的导向，增强干的动力，形成干的合力，在以学促干上取得实实在在的成效。一是树牢造福人民的政绩观，坚持以人民为中心的发展思想，坚持高质量发展，不搞贪大求洋、盲目蛮干、哗众取宠；坚持出实招求实效，不搞华而不实、投机取巧、数据造假；坚持打基础利长远，不搞急功近利、竭泽而渔、劳民伤财。二是鼓足干事创业的精气神，恪尽职守、担当作为，迎难而上、敢于斗争，严肃整治拈轻怕重、躺平甩锅、敷衍塞责、得过且过等消极现象，完善担当作为激励和保护机制。三是形成狠抓落实的好局面，不折不扣贯彻落实党中央决策部署，积极主动抓落实，聚合众力抓落实，以钉钉子精神抓落实，聚焦实际问题抓落实，在抓落实上取得新实效。</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23</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7</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在江苏考察时强调。</w:t>
      </w:r>
    </w:p>
    <w:p>
      <w:pPr>
        <w:pStyle w:val="Normal"/>
        <w:keepNext w:val="false"/>
        <w:keepLines w:val="false"/>
        <w:pageBreakBefore w:val="false"/>
        <w:widowControl/>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aps w:val="false"/>
          <w:smallCaps w:val="false"/>
          <w:color w:val="000000"/>
          <w:spacing w:val="0"/>
          <w:kern w:val="0"/>
          <w:sz w:val="30"/>
          <w:szCs w:val="30"/>
          <w:shd w:fill="FFFFFF" w:val="clear"/>
          <w:lang w:val="en-US" w:eastAsia="zh-CN" w:bidi="ar"/>
        </w:rPr>
      </w:pPr>
      <w:r>
        <w:rPr>
          <w:rFonts w:ascii="仿宋_GB2312" w:hAnsi="仿宋_GB2312" w:cs="仿宋_GB2312" w:eastAsia="仿宋_GB2312"/>
          <w:caps w:val="false"/>
          <w:smallCaps w:val="false"/>
          <w:color w:val="000000"/>
          <w:spacing w:val="0"/>
          <w:kern w:val="0"/>
          <w:sz w:val="30"/>
          <w:szCs w:val="30"/>
          <w:shd w:fill="FFFFFF" w:val="clear"/>
          <w:lang w:val="en-US" w:eastAsia="zh-CN" w:bidi="ar"/>
        </w:rPr>
        <w:t>干事创业一定要树立正确政绩观，做到‘民之所好好之，民之所恶恶之’，求真务实、真抓实干。要把调查研究作为基本功，坚持从实际出发谋划事业和工作，使想出来的点子、举措、方案符合实际情况</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2015</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年</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1</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月</w:t>
      </w: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28"/>
          <w:szCs w:val="28"/>
          <w:shd w:fill="FFFFFF" w:val="clear"/>
          <w:lang w:val="en-US" w:eastAsia="zh-CN" w:bidi="ar"/>
        </w:rPr>
        <w:t>习近平总书记在同中央党校县委书记研修班学员座谈时强调。</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textAlignment w:val="auto"/>
        <w:rPr>
          <w:rFonts w:ascii="楷体_GB2312" w:hAnsi="楷体_GB2312" w:eastAsia="楷体_GB2312" w:cs="楷体_GB2312"/>
          <w:i w:val="false"/>
          <w:i w:val="false"/>
          <w:iCs w:val="false"/>
          <w:caps w:val="false"/>
          <w:smallCaps w:val="false"/>
          <w:color w:val="000000"/>
          <w:spacing w:val="0"/>
          <w:kern w:val="0"/>
          <w:sz w:val="28"/>
          <w:szCs w:val="28"/>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161915</wp:posOffset>
              </wp:positionH>
              <wp:positionV relativeFrom="paragraph">
                <wp:posOffset>-95250</wp:posOffset>
              </wp:positionV>
              <wp:extent cx="441325" cy="191770"/>
              <wp:effectExtent l="0" t="0" r="0" b="0"/>
              <wp:wrapNone/>
              <wp:docPr id="1" name="Frame1"/>
              <a:graphic xmlns:a="http://schemas.openxmlformats.org/drawingml/2006/main">
                <a:graphicData uri="http://schemas.microsoft.com/office/word/2010/wordprocessingShape">
                  <wps:wsp>
                    <wps:cNvSpPr txBox="1"/>
                    <wps:spPr>
                      <a:xfrm>
                        <a:off x="0" y="0"/>
                        <a:ext cx="441325" cy="191770"/>
                      </a:xfrm>
                      <a:prstGeom prst="rect"/>
                      <a:solidFill>
                        <a:srgbClr val="FFFFFF">
                          <a:alpha val="0"/>
                        </a:srgbClr>
                      </a:solidFill>
                    </wps:spPr>
                    <wps:txbx>
                      <w:txbxContent>
                        <w:p>
                          <w:pPr>
                            <w:pStyle w:val="Footer"/>
                            <w:rPr/>
                          </w:pPr>
                          <w:r>
                            <w:rPr>
                              <w:rFonts w:eastAsia="宋体" w:cs="宋体" w:ascii="宋体" w:hAnsi="宋体"/>
                              <w:sz w:val="22"/>
                              <w:szCs w:val="22"/>
                            </w:rPr>
                            <w:t>—</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8</w:t>
                          </w:r>
                          <w:r>
                            <w:rPr>
                              <w:sz w:val="22"/>
                              <w:szCs w:val="22"/>
                              <w:rFonts w:eastAsia="宋体" w:cs="宋体" w:ascii="宋体" w:hAnsi="宋体"/>
                            </w:rPr>
                            <w:fldChar w:fldCharType="end"/>
                          </w:r>
                          <w:r>
                            <w:rPr>
                              <w:rFonts w:eastAsia="宋体" w:cs="宋体" w:ascii="宋体" w:hAnsi="宋体"/>
                              <w:sz w:val="22"/>
                              <w:szCs w:val="22"/>
                            </w:rPr>
                            <w:t>—</w:t>
                          </w:r>
                        </w:p>
                      </w:txbxContent>
                    </wps:txbx>
                    <wps:bodyPr anchor="t" lIns="635" tIns="635" rIns="635" bIns="635">
                      <a:spAutoFit/>
                    </wps:bodyPr>
                  </wps:wsp>
                </a:graphicData>
              </a:graphic>
            </wp:anchor>
          </w:drawing>
        </mc:Choice>
        <mc:Fallback>
          <w:pict>
            <v:rect fillcolor="#FFFFFF" style="position:absolute;rotation:-0;width:34.75pt;height:15.1pt;mso-wrap-distance-left:9.05pt;mso-wrap-distance-right:9.05pt;mso-wrap-distance-top:0pt;mso-wrap-distance-bottom:0pt;margin-top:-7.5pt;mso-position-vertical-relative:text;margin-left:406.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8</w:t>
                    </w:r>
                    <w:r>
                      <w:rPr>
                        <w:sz w:val="22"/>
                        <w:szCs w:val="22"/>
                        <w:rFonts w:eastAsia="宋体" w:cs="宋体" w:ascii="宋体" w:hAnsi="宋体"/>
                      </w:rPr>
                      <w:fldChar w:fldCharType="end"/>
                    </w:r>
                    <w:r>
                      <w:rPr>
                        <w:rFonts w:eastAsia="宋体" w:cs="宋体" w:ascii="宋体" w:hAnsi="宋体"/>
                        <w:sz w:val="22"/>
                        <w:szCs w:val="2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0:00Z</dcterms:created>
  <dc:creator>administrator</dc:creator>
  <dc:description/>
  <dc:language>en-US</dc:language>
  <cp:lastModifiedBy>44酱</cp:lastModifiedBy>
  <dcterms:modified xsi:type="dcterms:W3CDTF">2023-10-10T07: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DBC680A461F7BF570D659F6B4792</vt:lpwstr>
  </property>
  <property fmtid="{D5CDD505-2E9C-101B-9397-08002B2CF9AE}" pid="3" name="KSOProductBuildVer">
    <vt:lpwstr>2052-12.1.0.15374</vt:lpwstr>
  </property>
  <property fmtid="{D5CDD505-2E9C-101B-9397-08002B2CF9AE}" pid="4" name="commondata">
    <vt:lpwstr>commondata</vt:lpwstr>
  </property>
</Properties>
</file>